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1369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3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ДОД «Ики-Бурульский ЦД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66875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РУППЕ КРАТКОВРЕМЕННОГО ПРЕБЫВАНИЯ ДЕТЕЙ «БУРАТ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4pt;width:240.6pt;height:13.9pt;mso-wrap-style:none;v-text-anchor:middle;mso-position-vertical:top" type="_x0000_t136">
            <v:path textpathok="t"/>
            <v:textpath on="t" fitshape="t" string="«СЧАСТЬЕ В ДОМЕ»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: БАДМАЕ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ГИЛЯН  ВЛАДИМИРОВНА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562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КИ-БУРУЛ 31.10.2013г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007360" cy="7087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124200" cy="6805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6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971800" cy="6808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6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117850" cy="6856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</w:p>
    <w:sectPr>
      <w:type w:val="nextPage"/>
      <w:pgSz w:orient="landscape" w:w="16838" w:h="11906"/>
      <w:pgMar w:left="220" w:right="118" w:gutter="0" w:header="0" w:top="360" w:footer="0" w:bottom="180"/>
      <w:pgNumType w:fmt="decimal"/>
      <w:cols w:num="3" w:equalWidth="false" w:sep="false">
        <w:col w:w="4816" w:space="708"/>
        <w:col w:w="4902" w:space="708"/>
        <w:col w:w="53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47:00Z</dcterms:created>
  <dc:creator>www.PHILka.RU</dc:creator>
  <dc:description/>
  <dc:language>en-US</dc:language>
  <cp:lastModifiedBy>Game</cp:lastModifiedBy>
  <cp:lastPrinted>2002-01-01T01:35:00Z</cp:lastPrinted>
  <dcterms:modified xsi:type="dcterms:W3CDTF">2013-11-28T18:47:00Z</dcterms:modified>
  <cp:revision>2</cp:revision>
  <dc:subject/>
  <dc:title/>
</cp:coreProperties>
</file>